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暮光同城 夸克我在夜幕低垂的城市间追逐着时间的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暮光同城 夸克</w:t>
      </w:r>
      <w:r>
        <w:rPr>
          <w:sz w:val="32"/>
          <w:szCs w:val="32"/>
        </w:rPr>
        <w:t>&lt;/p&gt;&lt;p&gt;&lt;img src="/static-img/dhEbAr9BZDKrE_GXU0vOKjArIyjkiLoKWwSd2TCS2nf99lMr260kjMan0OPqenjG.jpg"&gt;&lt;/p&gt;&lt;p&gt;</w:t>
      </w:r>
      <w:r>
        <w:rPr>
          <w:sz w:val="32"/>
          <w:szCs w:val="32"/>
        </w:rPr>
        <w:t>我在夜幕低垂的城市间追逐着时间的痕迹。每当太阳落山，城市便被一层柔和的金色光辉包裹，街道两旁的人行道上灯火通明。我喜欢这个时刻，因为这正是暮光同城夸克——一种只有在黄昏时分才能体验到的魔法。</w:t>
      </w:r>
      <w:r>
        <w:rPr>
          <w:sz w:val="32"/>
          <w:szCs w:val="32"/>
        </w:rPr>
        <w:t>&lt;/p&gt;&lt;p&gt;</w:t>
      </w:r>
      <w:r>
        <w:rPr>
          <w:sz w:val="32"/>
          <w:szCs w:val="32"/>
        </w:rPr>
        <w:t>夸克，是物理学中的基本粒子，它代表了无形之中存在的力量。在我眼里，每个人的心灵都像是一个小小的夸克世界，每个人都有自己独特的心情和故事。当夜幕降临，我们似乎更容易接近彼此，也更愿意分享彼此之间不为人知的小秘密。</w:t>
      </w:r>
      <w:r>
        <w:rPr>
          <w:sz w:val="32"/>
          <w:szCs w:val="32"/>
        </w:rPr>
        <w:t>&lt;/p&gt;&lt;p&gt;&lt;img src="/static-img/WvFJs_l98Ls-ZkW1RTsvPDArIyjkiLoKWwSd2TCS2nf5Y6u1NqJp9Lwr-DWPOnCvgZfXJFWzvaGhl1WDX3OCiA.jpg"&gt;&lt;/p&gt;&lt;p&gt;</w:t>
      </w:r>
      <w:r>
        <w:rPr>
          <w:sz w:val="32"/>
          <w:szCs w:val="32"/>
        </w:rPr>
        <w:t>我的朋友们知道，我总是喜欢在黄昏时分走到河边坐下。那时候，天空呈现出最美丽的一面——从浅蓝渐变成深紫，然后再转向淡粉红，最终缓缓消失在地平线之下。我会闭上眼睛，让那份宁静充满我的呼吸。这种感觉，就像是所有烦恼都随着时间一起消散了。</w:t>
      </w:r>
      <w:r>
        <w:rPr>
          <w:sz w:val="32"/>
          <w:szCs w:val="32"/>
        </w:rPr>
        <w:t>&lt;/p&gt;&lt;p&gt;</w:t>
      </w:r>
      <w:r>
        <w:rPr>
          <w:sz w:val="32"/>
          <w:szCs w:val="32"/>
        </w:rPr>
        <w:t>暮光同城 夸克，就是这样的感觉。它是一种既温暖又神秘的情感，一种只属于我们那些沉浸于都市喧嚣却又渴望回归自然本质的人的情怀。在这个瞬间，我们仿佛能够穿越过繁忙与快节奏，而找到那个真正属于自己的空间，那个可以让心灵自由翱翔的地方。</w:t>
      </w:r>
      <w:r>
        <w:rPr>
          <w:sz w:val="32"/>
          <w:szCs w:val="32"/>
        </w:rPr>
        <w:t>&lt;/p&gt;&lt;p&gt;&lt;img src="/static-img/7XtbQ0-CAS3u1SMrcIy9STArIyjkiLoKWwSd2TCS2nf5Y6u1NqJp9Lwr-DWPOnCvgZfXJFWzvaGhl1WDX3OCiA.jpg"&gt;&lt;/p&gt;&lt;p&gt;</w:t>
      </w:r>
      <w:r>
        <w:rPr>
          <w:sz w:val="32"/>
          <w:szCs w:val="32"/>
        </w:rPr>
        <w:t>而今晚，我决定带你去体验一下这份特殊的魔法。我们一起步入这个由金色的灯火点缀、由流动的人群编织成的大舞台。你看，那些闪烁着绿色信号灯的小汽车，在街角跳跃；那里的书店门口排队等候购买最新出版的小说；还有咖啡馆里的座位，都显得那么安静，只有偶尔传来几声轻语或敲打键盘的声音。</w:t>
      </w:r>
      <w:r>
        <w:rPr>
          <w:sz w:val="32"/>
          <w:szCs w:val="32"/>
        </w:rPr>
        <w:t>&lt;/p&gt;&lt;p&gt;</w:t>
      </w:r>
      <w:r>
        <w:rPr>
          <w:sz w:val="32"/>
          <w:szCs w:val="32"/>
        </w:rPr>
        <w:t>现在，你感到什么？是不是有一丝微妙的情感开始悄然爬上你的心头？那种无法言说的触动，不就是暮光同城 夸克吗？</w:t>
      </w:r>
      <w:r>
        <w:rPr>
          <w:sz w:val="32"/>
          <w:szCs w:val="32"/>
        </w:rPr>
        <w:t>&lt;/p&gt;&lt;p&gt;&lt;img src="/static-img/IYldMapGuNilS7ZmamrXSTArIyjkiLoKWwSd2TCS2nf5Y6u1NqJp9Lwr-DWPOnCvgZfXJFWzvaGhl1WDX3OCiA.jpg"&gt;&lt;/p&gt;&lt;p&gt;</w:t>
      </w:r>
      <w:r>
        <w:rPr>
          <w:sz w:val="32"/>
          <w:szCs w:val="32"/>
        </w:rPr>
        <w:t>让我们继续前行，在这一片古老而现代交织的地球表面上探索更多未知，同时享受这段难以复制、难以忘怀的旅程吧。在这个被称作“夸克”的时代，我们每个人都是宇宙中一个微小但不可忽视的小星系，有我们的故事，有我们的梦想，有我们的“夸克”世界。而且，只要记住午后寻找能量，要相信即使是在最拥挤的地方，也总有一抹迷人的夕阳能照亮你的未来。这就是暮光同城 夸克，这就是生活给予我们的无尽可能和惊喜所在。</w:t>
      </w:r>
      <w:r>
        <w:rPr>
          <w:sz w:val="32"/>
          <w:szCs w:val="32"/>
        </w:rPr>
        <w:t>&lt;/p&gt;&lt;p&gt;&lt;a href = "/doc/280073-</w:t>
      </w:r>
      <w:r>
        <w:rPr>
          <w:sz w:val="32"/>
          <w:szCs w:val="32"/>
        </w:rPr>
        <w:t>暮光同城 夸克我在夜幕低垂的城市间追逐着时间的痕迹</w:t>
      </w:r>
      <w:r>
        <w:rPr>
          <w:sz w:val="32"/>
          <w:szCs w:val="32"/>
        </w:rPr>
        <w:t>.doc" rel="alternate" download="280073-</w:t>
      </w:r>
      <w:r>
        <w:rPr>
          <w:sz w:val="32"/>
          <w:szCs w:val="32"/>
        </w:rPr>
        <w:t>暮光同城 夸克我在夜幕低垂的城市间追逐着时间的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